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i w:val="false"/>
          <w:i w:val="false"/>
          <w:i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i w:val="false"/>
          <w:i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湖南省科技型企业知识价值信用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kern w:val="2"/>
          <w:sz w:val="36"/>
          <w:szCs w:val="36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年第二批企业库扩容企业名单</w:t>
      </w:r>
    </w:p>
    <w:tbl>
      <w:tblPr>
        <w:tblW w:w="877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440"/>
        <w:gridCol w:w="3344"/>
      </w:tblGrid>
      <w:tr>
        <w:trPr>
          <w:trHeight w:val="5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三隆鑫新材料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09005994429989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二月医疗器械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01043955510687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对酌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0104MA7GDPAH69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泽文农业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1300055832306X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速到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0602MA7HRWEP3D</w:t>
            </w:r>
          </w:p>
        </w:tc>
      </w:tr>
    </w:tbl>
    <w:p>
      <w:pPr>
        <w:pStyle w:val="Normal"/>
        <w:bidi w:val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29T16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